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Page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policy or procedure or portion thereof that undergoes minor revisions shall be included in this log. This log does not supersede the annual review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 a concise description of the policy change and if applicable the associated section and page number. Each employ must initial acknowledgement of the change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469380" cy="628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108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General description of policy change/upd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CR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J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494.7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108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General description of policy change/upd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CR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JC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Revised 02/24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1:00Z</dcterms:created>
  <dc:creator>chenning</dc:creator>
  <dc:description/>
  <cp:keywords/>
  <dc:language>en-US</dc:language>
  <cp:lastModifiedBy>Robert Knight</cp:lastModifiedBy>
  <dcterms:modified xsi:type="dcterms:W3CDTF">2016-10-04T15:02:00Z</dcterms:modified>
  <cp:revision>8</cp:revision>
  <dc:subject/>
  <dc:title>HIV Test Kit Temperature Record</dc:title>
</cp:coreProperties>
</file>